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420061, г. Казань, ул. Космонавтов,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золютивная часть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7 мая 2022 года</w:t>
        <w:tab/>
        <w:tab/>
        <w:tab/>
        <w:tab/>
        <w:t xml:space="preserve">                 </w:t>
        <w:tab/>
        <w:t>Дело № 2-855/2022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 w:val="false"/>
          <w:sz w:val="28"/>
          <w:szCs w:val="28"/>
        </w:rPr>
        <w:t>Суд в составе мирового судьи судебного участка № 6 по Советскому судебному району города Казани Шумуновой Р.В.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 w:val="false"/>
          <w:sz w:val="28"/>
          <w:szCs w:val="28"/>
        </w:rPr>
        <w:t>при секретаре Абдрахмановой Е.О.,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ссмотрев в открытом  судебном заседании  гражданское дело по иску    Недорезова Е. В. к Касымовой С. М. о защите прав потребителей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к удовлетворить частично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торгнуть договор купли-продажи товара от 29 декабря 2021 года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Касымовой С. М. в пользу  Недорезова Е.В.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денежную сумму в размере 2400 руб. 00 коп., уплаченную по договору от 29 декабря 2021 года;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неустойку в размере 1 512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компенсацию морального вреда в размере 1000 руб. 00 коп.;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штраф  в размере 2 456 руб. 00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по экспертизе в размере 1313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на оказание юридических услуг 40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остальной части иска отказа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Касымовой С. М. государственную пошлину в бюджет муниципального образования города Казани в размере 700 руб. 00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     </w:t>
        <w:tab/>
        <w:tab/>
        <w:t xml:space="preserve">                                       подпись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>Копия верна, мировой судья                                  Шумунова Р.В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i w:val="false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