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7 мая 2022 года</w:t>
        <w:tab/>
        <w:tab/>
        <w:tab/>
        <w:tab/>
        <w:t xml:space="preserve">        Дело № 2-80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Государственной корпорации развития «ВЭБ.РФ» к Мустафину И. А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устафина И. А. пользу Государственной корпорации развития «ВЭБ.РФ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6 123 руб. 51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