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: (843) 279-68-14, </w:t>
      </w:r>
      <w:hyperlink r:id="rId3">
        <w:r>
          <w:rPr>
            <w:rStyle w:val="InternetLink"/>
            <w:iCs/>
            <w:lang w:val="en-US"/>
          </w:rPr>
          <w:t>ms</w:t>
        </w:r>
        <w:r>
          <w:rPr>
            <w:rStyle w:val="InternetLink"/>
            <w:iCs/>
          </w:rPr>
          <w:t>.5106@</w:t>
        </w:r>
        <w:r>
          <w:rPr>
            <w:rStyle w:val="InternetLink"/>
            <w:iCs/>
            <w:lang w:val="en-US"/>
          </w:rPr>
          <w:t>tata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</w:rPr>
          <w:t>http://mirsud.tatar.ru/courtsinaction/51/6/</w:t>
        </w:r>
      </w:hyperlink>
    </w:p>
    <w:p>
      <w:pPr>
        <w:pStyle w:val="Normal"/>
        <w:widowControl w:val="fals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4 мая 2022 года  город Казань                            Дело № 2-800/2022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секретаре Мердиной А.С.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У - Управление Пенсионного фонда Российской Федерации в Советском районе г. Казани Республики Татарстан к Мирюгиной Н. П. о взыскании незаконно полученной ежемесячной компенсационной выплаты по уходу за нетрудоспособным лицом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 – 198 Гражданского процессуального кодекса Российской Федерации,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к ГУ - Управление Пенсионного фонда Российской Федерации в Советском районе г. Казани Республики Татарстан к Мирюгиной Н.П. о взыскании незаконно полученной ежемесячной компенсационной выплаты по уходу за нетрудоспособным лицом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югиной Н. П. в пользу ГУ - Управление Пенсионного фонда Российской Федерации в Советском районе г. Казани Республики Татарстан сумму незаконно полученной ежемесячной компенсационной выплаты по уходу за нетрудоспособным лицом в размере 4800 руб. 00 ко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рюгиной Н. П. в доход бюджета муниципального образования г.Казани в размере 400 руб. 00 ко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          Шумунова Р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