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 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4 мая 2022 года</w:t>
        <w:tab/>
        <w:tab/>
        <w:tab/>
        <w:t xml:space="preserve">    </w:t>
        <w:tab/>
        <w:tab/>
        <w:t xml:space="preserve">       Дело № 2-798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Р.В.Шумуновой,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Е.О. Абдрахмановой,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ссмотрев гражданское дело по иску ГБУ «Безопасность дорожного движения» к Артощенко П.В. о взыскании задолженности за перемещение и хранение транспортного средства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Артощенко П. В. в пользу ГБУ «Безопасность дорожного движения»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задолженность по оплате стоимости перемещения и хранения транспортного средства за период с 01.11.2021 10.36 часов по 01.11.2021 14.03 в размере 3 119 рублей 79 копеек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расходы по оплате государственной пошлины при подаче иска в суд в размере 400 рубл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        </w:t>
        <w:tab/>
        <w:tab/>
        <w:tab/>
        <w:t xml:space="preserve">                                подпись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опия верна, мировой судья                                     Р.В.Шумунова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