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мая 2022 года</w:t>
        <w:tab/>
        <w:tab/>
        <w:tab/>
        <w:t xml:space="preserve">    </w:t>
        <w:tab/>
        <w:tab/>
        <w:t xml:space="preserve">       Дело № 2-79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Фатыхову А.Н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Фатыхова А. Н. в пользу ГБУ «Безопасность дорожного движе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при подаче иска в суд в размере 400 рублей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      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