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7 мая 2022 года</w:t>
        <w:tab/>
        <w:tab/>
        <w:tab/>
        <w:tab/>
        <w:t xml:space="preserve">        Дело № 2-79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Центр Альтернативного финансирования» к Кашаповой А. И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шаповой А. И. пользу ООО «Центр Альтернативного финансирова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8 326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 049  руб. 7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