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5 июля 2022 года </w:t>
        <w:tab/>
        <w:tab/>
        <w:t xml:space="preserve">                                   Дело №  2-78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Красновой К. С.  к обществу с ограниченной ответственностью</w:t>
      </w:r>
      <w:r>
        <w:rPr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i w:val="false"/>
          <w:sz w:val="28"/>
          <w:szCs w:val="28"/>
        </w:rPr>
        <w:t>«Сеть Связной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Сеть Связной» в пользу Красновой К. С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тоимость некачественного товара в размере 52 49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1 000 руб. 00 коп.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еустойку за период с 17 февраля 2022 года по 28 марта 2022 года с применением статьи 333 ГК РФ в размере 6 000 руб. 00 коп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каждый день просрочки требования о возврате стоимости убытков, начиная со дня, следующим за днем вынесения решения, по день фактического исполнения решения суда (из расчета 1% от стоимости товара =   524 руб. 90 коп.) в день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- почтовые расходы в размере 201 руб. 04 коп.;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 xml:space="preserve">- расходы по проведению экспертизы 13 000 руб. 00 коп;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- расходы по оказанию юридических услуг в размере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shd w:fill="FFFFFF" w:val="clear"/>
        </w:rPr>
        <w:t>- расходы по оформлению нотариальной доверенности в размере 2 090 руб. 00 коп.;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с применением статьи 333 ГК РФ в размере 3 000 рублей;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Сеть Связной» государственную пошлину в доход муниципального образования г. Казани в размере 2 254 руб. 70 коп.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бщества с ограниченной ответственностью «Сеть Связной» в пользу общества с ограниченной ответственностью «Эксперт+» расходы за проведение судебной экспертизы в размере 18 000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