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3 мая 2022 года</w:t>
        <w:tab/>
        <w:tab/>
        <w:tab/>
        <w:tab/>
        <w:tab/>
        <w:tab/>
        <w:t>Дело №  2- 778/2022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судебного участка № 6 по Советскому судебному району города Казани Шумуновой Р.В.,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при секретаре Абдрахмановой Е.О.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      ФКУ ИК-19 УФСИН России по РТ к Шайдуллину М. Э.  о возмещении материального ущерба и судебных расходов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Руководствуясь статьями 194-199, 235-237 Гражданского процессуального Кодекса  Российской Федерации, суд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Иск   удовлетворить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зыскать с Шайдуллина М. Э.  в пользу ФКУ ИК-19 УФСИН России по РТ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материальный ущерб в размере 1 514 руб. 98 коп., почтовые расходы 115 руб. 00 коп. 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зыскать с Шайдуллина М. Э.  государственную пошлину в бюджет муниципального образования города Казани 400 руб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                         </w:t>
        <w:tab/>
        <w:t xml:space="preserve">                      Р.В.Шумунова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