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мая 2022 года</w:t>
        <w:tab/>
        <w:tab/>
        <w:tab/>
        <w:t xml:space="preserve">                           Дело № 2-76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Лен Ю.В. к АО «Группа Ренессанс страхование» о взыскании расходов за независимую оценку, компенсации морального вреда и 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О «Группа Ренессанс страхование» в пользу Лен Ю.В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за независимую оценку в размере в размере 9869 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на оплату услуг представителя в размере 4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очтовые расходы в размере 81 руб. 8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О «Группа Ренессанс страхование»  пошлину в бюджет  муниципального образования города Казани 700 руб. 00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