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420061, г. Казань, ул. Космонавтов,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06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6/</w:t>
        </w:r>
      </w:hyperlink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золютивная часть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5 мая 2022 года</w:t>
        <w:tab/>
        <w:tab/>
        <w:tab/>
        <w:tab/>
        <w:t xml:space="preserve">                 </w:t>
        <w:tab/>
        <w:t xml:space="preserve">        Дело № 2-760/2022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 w:val="false"/>
          <w:sz w:val="28"/>
          <w:szCs w:val="28"/>
        </w:rPr>
        <w:t>Суд в составе мирового судьи судебного участка № 6 по Советскому судебному району города Казани Шумуновой Р.В.,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Абдрахмановой Е.О.,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 участием ответчика Тротт О.И.,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рассмотрев в открытом  судебном заседании  гражданское дело по иску    Тротт О. И., Тротт К. С. к обществу с ограниченной ответственностью «ТТ-Трэвел», обществу с ограниченной ответственностью «Слетать 24» о защите прав потребителей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Иск удовлетворить частично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общества с ограниченной ответственностью «ТТ-Трэвел» в пользу  Тротт О. И., Тротт К. С. в равных долях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денежную сумму в счет возмещения стоимости по договору о реализации туристического продукта  от 19 февраля 2022 года в размере 8026 руб. 50 коп.;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неустойку, сниженную по ходатайству ответчика в размере 1000 руб. 0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компенсацию морального вреда в размере 1000 руб. 0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штраф  в размере 5013 руб. 25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очтовые расходы в размере 1221 руб. 17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канцелярские расходы в размере 1050 руб. 00 коп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остальной части иска отказа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общества с ограниченной ответственностью «ТТ-Трэвел» государственную пошлину в бюджет муниципального образования города Казани в размере 701 руб. 06 коп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Решение может быть обжаловано в Советский районный суд г. Казани в апелляционном порядке, в течение одного месяца путем подачи апелляционной жалобы через мирового судью.</w:t>
      </w:r>
    </w:p>
    <w:p>
      <w:pPr>
        <w:pStyle w:val="Normal"/>
        <w:ind w:firstLine="709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     </w:t>
        <w:tab/>
        <w:tab/>
        <w:t xml:space="preserve">                                     Шумунова Р.В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Style16">
    <w:name w:val="Знак"/>
    <w:basedOn w:val="Normal"/>
    <w:qFormat/>
    <w:pPr>
      <w:pageBreakBefore/>
      <w:spacing w:lineRule="auto" w:line="360" w:before="0" w:after="160"/>
    </w:pPr>
    <w:rPr>
      <w:i w:val="false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