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мая 2022 года</w:t>
        <w:tab/>
        <w:tab/>
        <w:tab/>
        <w:tab/>
        <w:t xml:space="preserve">        Дело № 2-75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ПАО «МТС-Банк» к Сергеевой А. С. о взыскании задолженности по кредитному договору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Сергеевой А. С. пользу ПАО «МТС-Бан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0 101 руб. 1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403 руб. 03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