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мая 2022 года</w:t>
        <w:tab/>
        <w:tab/>
        <w:tab/>
        <w:tab/>
        <w:tab/>
        <w:t>Дело № 2-756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Ваганова А.Е.  к обществу с ограниченной ответственностью «АВТО365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АВТО365» в пользу  Ваганова А.Е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денежную сумму в размере 36 695 руб. 68 коп., уплаченную по договору от 12 февраля 2022 года №данные изъяты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 в размере 18 347 руб. 8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казание юридических услуг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456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АВТО365»  государственную пошлину в бюджет муниципального образования города Казани в размере 1300 руб. 87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