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мая 2022 года</w:t>
        <w:tab/>
        <w:tab/>
        <w:tab/>
        <w:tab/>
        <w:tab/>
        <w:t>Дело № 2-754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Ваганова А. Е.  к обществу с ограниченной ответственностью «АВТО365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АВТО365» в пользу  Ваганова А.Е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21 164 руб. 56 коп., уплаченную по договору от 12 февраля 2022 года №</w:t>
      </w:r>
      <w:r>
        <w:rPr>
          <w:i w:val="false"/>
          <w:sz w:val="28"/>
          <w:szCs w:val="28"/>
          <w:lang w:val="en-US"/>
        </w:rPr>
        <w:t>U</w:t>
      </w:r>
      <w:r>
        <w:rPr>
          <w:i w:val="false"/>
          <w:sz w:val="28"/>
          <w:szCs w:val="28"/>
        </w:rPr>
        <w:t xml:space="preserve">01283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 в размере 10 582 руб. 28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казание юридических услуг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456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АВТО365»  государственную пошлину в бюджет муниципального образования города Казани в размере 834 руб. 9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