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 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 мая 2022 года</w:t>
        <w:tab/>
        <w:tab/>
        <w:tab/>
        <w:t xml:space="preserve">    </w:t>
        <w:tab/>
        <w:tab/>
        <w:t xml:space="preserve">       Дело № 2-753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Р.В.Шумуновой,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Е.О. Абдрахмановой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гражданское дело по иску ГБУ «Безопасность дорожного движения» к Дуржанову Р. К. о взыскании задолженности за перемещение и хранение транспортного средств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удовлетворить частично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Дуржанова Р. К. в пользу ГБУ «Безопасность дорожного движения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400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отказать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    </w:t>
        <w:tab/>
        <w:tab/>
        <w:tab/>
        <w:t xml:space="preserve">                                Р.В.Шумунов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       </w:t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