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марта 2022 года</w:t>
        <w:tab/>
        <w:tab/>
        <w:tab/>
        <w:tab/>
        <w:t xml:space="preserve">        Дело № 2-364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при секретаре Абдрахмановой Е.О., 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Филберт» к Быльновой Н. А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ООО «Филберт» к Быльновой Н. А. о взыскании задолженности по договору займа – оставить без удовлетвор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