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марта 2021 года</w:t>
        <w:tab/>
        <w:tab/>
        <w:tab/>
        <w:tab/>
        <w:tab/>
        <w:t>Дело № 2-343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Лукьяновой А. О. к ООО «Гарант Сити», Индивидуальному предпринимателю Байрамову Б. А. оглы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Гарант Сити» в пользу  Лукьяновой А.О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денежную сумму в размере 72 895 руб. 20 коп., уплаченную по договору от 26 сентября 2021 года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 компенсацию морального вреда в размере 1 000 руб. 0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, сниженный по ходатайству ответчика в размере 5 0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Гарант Сити» государственную пошлину в бюджет муниципального образования города Казани в размере 2 686 руб. 86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