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февраля 2022 года</w:t>
        <w:tab/>
        <w:tab/>
        <w:tab/>
        <w:tab/>
        <w:t xml:space="preserve">        Дело № 2-281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Право онлайн» к Гильванову А. Т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Гильванова А. Т. в пользу ООО «Право онлайн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 в размере 42 569 руб. 88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1 477 руб. 1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