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февраля 2022 года</w:t>
        <w:tab/>
        <w:tab/>
        <w:tab/>
        <w:tab/>
        <w:t xml:space="preserve">        Дело № 2-19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участием представителя истца Брусова А.С., действующего на основании доверенности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ОК» к Валеевой Э. Р.  о взыскании задолженности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Валеевой Э. Р. в пользу ООО «ОК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42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1 46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чтовые расходы в размере 95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