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5 февраля 2022 года </w:t>
        <w:tab/>
        <w:tab/>
        <w:tab/>
        <w:t xml:space="preserve">                           Дело № 2-19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 истца Хуснутдиновой В.М. и ее представителя Мингазова И.Р., действующего по устному ходатайству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Хуснутдиновой В.М. к ООО «Прогресс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Прогресс» в пользу Хуснутдиновой В. М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денежные средства, оплаченные по договору в размере 18 465 руб. 38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в размере 9 732 руб. 69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на оплату услуг представителя в размере 4 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Прогресс» пошлину в бюджет  муниципального образования города Казани 1 038 руб. 62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</w:t>
      </w:r>
      <w:r>
        <w:rPr>
          <w:lang w:val="ru-RU"/>
        </w:rPr>
        <w:t>й</w:t>
      </w:r>
      <w:r>
        <w:rPr/>
        <w:t xml:space="preserve">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