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февраля 2022 года</w:t>
        <w:tab/>
        <w:tab/>
        <w:tab/>
        <w:tab/>
        <w:tab/>
        <w:tab/>
        <w:t>Дело №  2- 189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Управляющая компания Территория комфорта» к Козубову Е. Н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Козубова Е. Н. в пользу ООО «Управляющая компания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, мировой судья     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