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февраля 2022 года</w:t>
        <w:tab/>
        <w:tab/>
        <w:tab/>
        <w:tab/>
        <w:tab/>
        <w:tab/>
        <w:t>Дело №  2- 188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Губайдуллиной А.М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ООО «Управляющая компания Территория комфорта» к Чупраковой А. И. о взыскании убытков, понесенных в виде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Чупраковой А. И. в пользу ООО «Управляющая компания Территория комфорта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бытки в виде понесенных расходов по оплате услуг представителя 3000 (Три тысячи) рубле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возврат госпошлины 400 (Четыреста)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  Р.В.Шумунова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