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февраля 2022 года</w:t>
        <w:tab/>
        <w:tab/>
        <w:tab/>
        <w:tab/>
        <w:tab/>
        <w:tab/>
        <w:t>Дело №  2- 187/2022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судебного участка № 6 по Советскому судебному району города Казани Шумуновой Р.В.,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при секретаре Губайдуллиной А.М.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      ООО «Управляющая компания Территория комфорта» к Козубову Е.Н. о взыскании убытков, понесенных в виде расходов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Руководствуясь статьями 194-199, 235-237 Гражданского процессуального Кодекса  Российской Федерации, суд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Иск   удовлетворить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зыскать с Козубова Е. Н. в пользу ООО «Управляющая компания Территория комфорта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убытки в виде понесенных расходов по оплате услуг представителя 3000 (Три тысячи) рублей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- в возврат госпошлины 400 (Четыреста) рублей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Мировой судья                          </w:t>
        <w:tab/>
        <w:t xml:space="preserve">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Копия верна, мировой судья                                  Р.В.Шумунова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