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февраля 2022 года</w:t>
        <w:tab/>
        <w:tab/>
        <w:tab/>
        <w:tab/>
        <w:t xml:space="preserve">        Дело № 2-184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МКК «Займ-Экспресс» к Гильванову А. Т. 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Гильванова А. Т.  в пользу ООО «МКК «Займ-Экспресс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17 45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698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