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февраля 2022 года</w:t>
        <w:tab/>
        <w:tab/>
        <w:tab/>
        <w:tab/>
        <w:t xml:space="preserve">        Дело № 2-183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АйДиКоллект» к Хайбуллиной С. Н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Хайбуллиной С. Н. в пользу ООО «АйДиКоллект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27 193 руб. 56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 015 руб. 8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