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 xml:space="preserve">        Дело № 2-18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«Почта Банк» к Абайдуллину З. Р. о взыскании задолженности по кредитному договору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байдуллина З. Р. в пользу АО «Почта Бан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47 577 руб. 72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627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