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февраля 2022 года</w:t>
        <w:tab/>
        <w:tab/>
        <w:tab/>
        <w:tab/>
        <w:t xml:space="preserve">        Дело № 2-18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МаксКредит» к Мустафину Р.Н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Мустафина Р. Н. в пользу ООО «МаксКредит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25 977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979 руб. 31 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Шумунова Р.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