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6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6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3-98, </w:t>
      </w:r>
      <w:hyperlink r:id="rId3"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  <w:u w:val="none"/>
          </w:rPr>
          <w:t>.5106@</w:t>
        </w:r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  <w:u w:val="none"/>
          </w:rPr>
          <w:t>.</w:t>
        </w:r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  <w:u w:val="none"/>
          </w:rPr>
          <w:t>http://mirsud.tatar.ru/courtsinaction/51/6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ОЧНОЕ 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2 февраля 2022 года</w:t>
        <w:tab/>
        <w:tab/>
        <w:tab/>
        <w:tab/>
        <w:t xml:space="preserve">        Дело № 2-180/2022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уд в составе мирового судьи  судебного участка № 6 по Советскому судебному району города Казани Шумуновой Р.В.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секретаре Абдрахмановой Е.О.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гражданское дело по иску ООО «БВ «Правеж» к Кашаповой А. И. о взыскании задолженности по договору займа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. ст. 194-199, 235-237 ГПК РФ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 удовлетворить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 Кашаповой А. И. в пользу ООО «БВ «Правеж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сумму задолженности  в размере 17 500 руб. 00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асходы по оплате государственной пошлины при подаче иска в суд в размере 700 руб. 00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Bodytext21"/>
        <w:shd w:fill="auto" w:val="clear"/>
        <w:rPr/>
      </w:pPr>
      <w:r>
        <w:rPr/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шение может быть обжаловано в апелляционном порядке в Советский районный суд г. Казани путем подачи апелляционной жалобы через мирового судью ответчиком -в течение одного месяца со дня вынесения определения суда об отказе в удовлетворении заявления об отмене заочного решения суда, иными лицами, участвующими в деле и вопрос о правах и обязанностях которых был разрешен судом - в течение одного месяца по истечении срока подачи ответчиком заявления об отмене заочного решения, а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Мировой судья </w:t>
        <w:tab/>
        <w:tab/>
        <w:tab/>
        <w:t xml:space="preserve">                           подпись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Копия верна, мировой судья                     Шумунова Р.В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6@tatar.ru" TargetMode="External"/><Relationship Id="rId4" Type="http://schemas.openxmlformats.org/officeDocument/2006/relationships/hyperlink" Target="http://mirsud.tatar.ru/courtsinaction/51/6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