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февраля 2022 года</w:t>
        <w:tab/>
        <w:tab/>
        <w:tab/>
        <w:t xml:space="preserve">                           Дело № 2- 17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Губайдуллиной А.М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астием: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тца Железняк Д.В.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едставителя ответчика ООО «Ак Барс Дом» Лариной А.С., действующей на основании доверенностей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судебном заседании гражданское дело по иску Железняк Д. В., Железняк Л. А. к ООО «Ак Барс Дом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Ак Барс Дом» в пользу Железняк Д.В., Железняк Л. А. в равных долях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, сниженную по ходатайству ответчика в размере 13 000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1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в размере 7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ООО «Ак Барс Дом» пошлину в бюджет муниципального образования города Казани 820 руб. 00 коп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