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февраля 2022 года</w:t>
        <w:tab/>
        <w:tab/>
        <w:tab/>
        <w:tab/>
        <w:t xml:space="preserve">        Дело № 2-15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МФК «Джой Мани» к Гиззатуллину Ф. М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ООО МФК «Джой Мани» к Гиззатуллину Ф. М. о взыскании задолженности по договору займа - оставить без удовлетво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