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марта 2022 года</w:t>
        <w:tab/>
        <w:tab/>
        <w:tab/>
        <w:tab/>
        <w:t xml:space="preserve">        Дело № 2-8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едставителя истца Фахрутдинова И.Р., действующего на основании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я ответчика Алексеева А.Ф., действующего на основании доверенности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Галиевой Г. А. к ООО «Казгортехцентр» о возмещении ущерб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Галиевой Г. А. к ООО «Казгортехцентр» о возмещении ущерба –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Казгортехцентр» в пользу Галиевой Г. А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ущерба в размере 26 420 руб. 48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по оплате независимой экспертизы в размере 15 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юридических услуг в размере 8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пошлины при подаче иска в суд в размере 993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 Шумунова Р.В.</w:t>
      </w:r>
    </w:p>
    <w:sectPr>
      <w:footerReference w:type="defaul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