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 марта 2022 года </w:t>
        <w:tab/>
        <w:tab/>
        <w:tab/>
        <w:t xml:space="preserve">                           Дело № 2-8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едставителя истца Ванягиной Е.Г. – Алиуллова И.Р., действующего на основании доверенности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 гражданское дело по иску   Ванягиной Е. Г. к ООО «Библио – Глобус Туроператор», ООО «Горизонт» о защите прав потребителей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Ванягиной Е.Г. к ООО «Библио – Глобус Туроператор», ООО «Горизонт» о защите прав потребителей – оставить без удовлетворения.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</w:t>
        <w:tab/>
        <w:tab/>
        <w:t xml:space="preserve">                                     подпись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             Шумунова Р.В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