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февраля 2022 года</w:t>
        <w:tab/>
        <w:tab/>
        <w:tab/>
        <w:t xml:space="preserve">                           Дело № 2- 8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Губайдуллиной А.М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тца Дунаевой И.Д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судебном заседании гражданское дело по иску Дунаевой И.Д. к ООО «Бастион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Бастион» в пользу Дунаевой И. Д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нежные средства, уплаченные по договору об оказании юридических услуг №данные изъяты от 30 марта 2021 года в размере 18 000 руб. 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 за пользование чужими денежными средствами в размере 651 руб. 21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, сниженный по ходатайству ответчика  в размере 7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 ООО «Бастион» пошлину в бюджет муниципального образования города Казани 1 046 руб. 05 коп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