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 февраля 2022 года</w:t>
        <w:tab/>
        <w:tab/>
        <w:tab/>
        <w:t xml:space="preserve">                           Дело № 2- 57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Абдрахмановой Е.О.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в судебном заседании гражданское дело по иску Гилязова Р. Р. к  ООО «Компроект»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ОО «Компроект» в пользу Гилязова Р. Р.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еустойку, сниженную по ходатайству ответчика в размере 35 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штраф в размере 17 5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иска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ООО «Компроект» пошлину в бюджет муниципального образования города Казани 1 250 руб. 00 коп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</w:t>
        <w:tab/>
        <w:tab/>
        <w:t xml:space="preserve">                             Шумунова Р.В.</w:t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