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золютивная часть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8 февраля 2022 года </w:t>
        <w:tab/>
        <w:tab/>
        <w:tab/>
        <w:t xml:space="preserve">                           Дело № 2-53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Абдрахмановой Е.О.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  Сидорова Н. А. к ООО «Элит Гарант» о защите прав потребителей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 удовлетворить частично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ООО «Элит Гарант» в пользу Сидорова Н.А.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 денежные средства по договору в размере 10 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енежные средства, оплаченные за пенал в размере 968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неустойку за период с 3 августа 2021 по 8 февраля 2022 года в размере 7 889 руб. 2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енежные средства за невыполненные услуги по сборке кухонного гарнитура  в размере 11 6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неустойку за период с 9 ноября 2021 года по 8 февраля 2022 года в размере 11 600 руб. 00 коп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компенсацию морального вреда в размере 1000 руб. 00 коп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штраф в размере 25 884  руб. 6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остальной части иска отказать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ОО «Элит Гарант» пошлину в бюджет  муниципального образования города Казани 2 023 руб. 08 коп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</w:t>
      </w:r>
      <w:r>
        <w:rPr>
          <w:lang w:val="ru-RU"/>
        </w:rPr>
        <w:t>й</w:t>
      </w:r>
      <w:r>
        <w:rPr/>
        <w:t xml:space="preserve">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</w:t>
        <w:tab/>
        <w:tab/>
        <w:t xml:space="preserve">                               Шумунова Р.В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