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  <w:u w:val="none"/>
          </w:rPr>
          <w:t>.5106@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  <w:u w:val="none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 января 2022 года</w:t>
        <w:tab/>
        <w:tab/>
        <w:tab/>
        <w:tab/>
        <w:t xml:space="preserve">              Дело № 2-5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ВПК - Капитал» к Мустафину Р. о взыскании задолженности по договору займ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Мустафина Р. в пользу ООО «ВПК - Капитал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задолженности по договору займа в размере 15 25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61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