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79-68-14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января 2022 года</w:t>
        <w:tab/>
        <w:tab/>
        <w:tab/>
        <w:tab/>
        <w:t xml:space="preserve">        Дело № 2-23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истца Сулейманова Д.А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ответчика Мардановой Д.А и ее представителя Фаттахова И.И., действующей по устному ходатайству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представителя ответчика ООО «СК «Территория комфорта» – Каримовой Д.Э., действующей на основании доверенности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представителя ответчика ООО «Специализированный застройщик «Строительная компания «Унистрой Дом» Яшиной А.А., действующей на основании доверенности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я ответчика ООО «Гефест» Гарифуллина И.И., действующего на основании доверенности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 судебном заседании  гражданское дело по иску    Сулейманова Д.А. к ООО «СК «Территория комфорта», ООО «Специализированный застройщик «Строительная компания «Унистрой Дом», ООО «Гефест», Мардановой Л. М. о возмещении ущерба, причиненного в результате затопления квартиры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Мардановой Л. М. в пользу Сулейманова Д.А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умму ущерба, причиненного в результате затопления квартиры в размере 26 265 руб. 65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за независимую оценку в размере 7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 на оплату услуг представителя в размере 8 000 руб. 00 коп.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пошлины при подаче иска в суд в размере 1 197 руб. 97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Взыскать с Мардановой Л. М. в пользу </w:t>
      </w:r>
      <w:r>
        <w:rPr>
          <w:i w:val="false"/>
          <w:color w:val="000000"/>
          <w:sz w:val="28"/>
          <w:szCs w:val="28"/>
          <w:shd w:fill="FFFFFF" w:val="clear"/>
        </w:rPr>
        <w:t xml:space="preserve">пользу общества с ограниченной ответственностью «РЭО Защита» </w:t>
      </w:r>
      <w:r>
        <w:rPr>
          <w:i w:val="false"/>
          <w:sz w:val="28"/>
          <w:szCs w:val="28"/>
        </w:rPr>
        <w:t xml:space="preserve">расходы по судебной экспертизе в размере 20 000 руб. 00 коп. 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 xml:space="preserve">     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