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11</w:t>
      </w:r>
    </w:p>
    <w:p>
      <w:pPr>
        <w:pStyle w:val="Heading2"/>
        <w:tabs>
          <w:tab w:val="clear" w:pos="708"/>
          <w:tab w:val="left" w:pos="851" w:leader="none"/>
          <w:tab w:val="center" w:pos="49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b w:val="false"/>
            <w:sz w:val="28"/>
            <w:szCs w:val="28"/>
          </w:rPr>
          <w:t>ms.5106@tatar.ru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января 2022 года</w:t>
        <w:tab/>
        <w:tab/>
        <w:tab/>
        <w:tab/>
        <w:t xml:space="preserve">        Дело № 2-2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истца Фаршатовой Э.Р., действующей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гражданское дело по иску АО «Сетевая компания» к Гулюмову В. М. о расторжении договора об осуществлении технологического присоединения к электрическим сетям и взыскании убытк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торгнуть договор об осуществлении технологического присоединения к электрическим сетям от 12 марта 2018 года №данные изъяты, заключенный между АО «Сетевая компания» и Гулюмовым В. М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улюмова В. М. в пользу АО «Сетевая компания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по договору об осуществлении технологического присоединения в размере 9 94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неустойку в размере 5 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6 597 руб. 6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