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января 2022 года</w:t>
        <w:tab/>
        <w:tab/>
        <w:tab/>
        <w:tab/>
        <w:tab/>
        <w:tab/>
        <w:t>Дело №  2- 20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     Казенного учреждения Ханты-Мансийского автономного округа – Бгры «Центр социальных выплат» к Галлямовой Н. А. о взыскании неправомерно полученной суммы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Галлямовой Н. А. в пользу Казенного учреждения Ханты-Мансийского автономного округа – Югры «Центр социальных выплат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правомерно полученные денежные средства в размере 32 134 руб. 92 коп.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Галлямовой Н. А. государственную пошлину в бюджет муниципального образования города Казани 1164 руб. 03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опия верна, мировой судья                                      Р.В.Шумунова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