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 xml:space="preserve">        Дело № 2-1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РСВ» к Абдрахмановой Л. М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бдрахмановой Л. М. в пользу ООО «РСВ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8 405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736 руб. 2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