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8 января 2022 года</w:t>
        <w:tab/>
        <w:tab/>
        <w:tab/>
        <w:tab/>
        <w:t xml:space="preserve">        Дело № 2-17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РеМарк-К» к Романовскому А.В. о возмещении ущерба, причиненного в результате ДТП и судебных расходо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 удовлетворить частично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Романовского А. В. в пользу ООО «РеМарк-К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щерб в размере 23 760 руб. 01 коп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сходы по оплате госпошлины при подаче иска в суд в размере 913 руб. 00 коп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по оплате услуг представителя 5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иска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                         подпись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