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ind w:firstLine="709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4 января 2022 года</w:t>
        <w:tab/>
        <w:tab/>
        <w:tab/>
        <w:tab/>
        <w:t xml:space="preserve">        Дело № 2-16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Губайдуллиной А.М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астием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ответчика Блохина А.А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ретьего лица Чиркова Д.А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гражданское дело по иску ООО «РеМарк-К» к Блохину А. А.  о возмещении ущерба, причиненного в результате ДТП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к ООО «РеМарк-К» к Блохину А. А. о возмещении ущерба, причиненного в результате ДТП – оставить без удовлетворения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тороны (их представители), не присутствовавшие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</w:t>
        <w:tab/>
        <w:tab/>
        <w:tab/>
        <w:t xml:space="preserve">                                        подпись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опия верна, мировой судья                                     Шумунова Р.В.</w:t>
      </w:r>
    </w:p>
    <w:sectPr>
      <w:footerReference w:type="default" r:id="rId5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i w:val="false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