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января 2022 года</w:t>
        <w:tab/>
        <w:tab/>
        <w:tab/>
        <w:tab/>
        <w:t xml:space="preserve">        Дело № 2-15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РеМарк-К» к Веревкину Р. С. о возмещении ущерба, причиненного в результате ДТП и судебных расходов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удовлетворить частично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Веревкина Р. С. в пользу ООО «РеМарк-К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щерб в размере 28 400 руб. 00 коп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по оплате госпошлины при подаче иска в суд в размере 1052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услуг представителя 5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