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7 января 2022 года</w:t>
        <w:tab/>
        <w:tab/>
        <w:tab/>
        <w:t xml:space="preserve">                           Дело № 2- 12/2022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 участием: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ителя истца Зиганшина Р.Р., действующего на основании доверенности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представителя ответчиков Лариной А.С., действующей на основании доверенностей,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ссмотрев в судебном заседании гражданское дело по иску Захаровой О. В. к ООО «Специализированный застройщик «Светлая долина 16»,  ООО «Ак Барс Дом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ОО «Ак Барс Дом» в пользу Захаровой О.В.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, сниженную по ходатайству ответчика в размере 7 000 руб. 00 коп.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1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в размере 4 000 руб. 00 коп.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а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ООО «Ак Барс Дом» пошлину в бюджет муниципального образования города Казани 700 руб. 00 коп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тороны (их представители), не присутствовавшие в судебном заседании, вправе обратиться в суд, принявший решение, в течение пятнадцати дней со дня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Советский районный суд г. Казани в апелляционном порядке, в течение одного месяца путем подачи апелляционной жалобы через мирового судью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     </w:t>
        <w:tab/>
        <w:tab/>
        <w:t xml:space="preserve">                             подпись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Шумунова Р.В.</w:t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