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 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3 января 2022 года </w:t>
        <w:tab/>
        <w:tab/>
        <w:t xml:space="preserve">                                   Дело №  2-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ителя истца Гараевой А.Л., действующей на основании доверенности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 </w:t>
      </w:r>
      <w:r>
        <w:rPr>
          <w:i w:val="false"/>
          <w:color w:val="000000"/>
          <w:sz w:val="28"/>
          <w:szCs w:val="28"/>
          <w:shd w:fill="FFFFFF" w:val="clear"/>
        </w:rPr>
        <w:t>Лукьяновой А. О. к ООО «Ассистент», Индивидуальному предпринимателю Байрамову Б. А. о защите прав потребителей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Взыскать с Индивидуального предпринимателя Байрамова Б.А. оглы в пользу Лукьяновой А. О.</w:t>
      </w:r>
      <w:r>
        <w:rPr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денежные средства по договору от 26 сентября 2021 года в размере 41 054 руб. 79 коп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color w:val="000000"/>
          <w:sz w:val="28"/>
          <w:szCs w:val="28"/>
          <w:shd w:fill="FFFFFF" w:val="clear"/>
        </w:rPr>
        <w:t>- штраф в размере 20 527 руб. 39 коп.;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  <w:shd w:fill="FFFFFF" w:val="clear"/>
        </w:rPr>
        <w:t>Индивидуального предпринимателя Байрамова Б. А. оглы</w:t>
      </w:r>
      <w:r>
        <w:rPr>
          <w:i w:val="false"/>
          <w:sz w:val="28"/>
          <w:szCs w:val="28"/>
        </w:rPr>
        <w:t xml:space="preserve"> государственную пошлину в бюджет муниципального образования города Казани 1458 руб. 64 коп.</w:t>
      </w:r>
      <w:r>
        <w:rPr>
          <w:i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Взыскать с ООО «Ассистент» в пользу Лукьяновой А. О.</w:t>
      </w:r>
      <w:r>
        <w:rPr>
          <w:i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- денежные средства по договору  от 26 сентября 2021 года, заключенному между Лукьяновой А. О. и ООО «Ассистент» в размере 4 561 руб. 64 коп.;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  <w:shd w:fill="FFFFFF" w:val="clear"/>
        </w:rPr>
        <w:t>- штраф в размере 2 280 руб. 82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Взыскать с </w:t>
      </w:r>
      <w:r>
        <w:rPr>
          <w:i w:val="false"/>
          <w:color w:val="000000"/>
          <w:sz w:val="28"/>
          <w:szCs w:val="28"/>
          <w:shd w:fill="FFFFFF" w:val="clear"/>
        </w:rPr>
        <w:t xml:space="preserve">ООО «Ассистент» </w:t>
      </w:r>
      <w:r>
        <w:rPr>
          <w:i w:val="false"/>
          <w:sz w:val="28"/>
          <w:szCs w:val="28"/>
        </w:rPr>
        <w:t>государственную пошлину в бюджет муниципального образования города Казани 4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85pt">
    <w:name w:val="Body text (2) + 8.5 pt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Fio2">
    <w:name w:val="fio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