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1 января 2021 года</w:t>
        <w:tab/>
        <w:tab/>
        <w:tab/>
        <w:t xml:space="preserve">                          Дело № 2-1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ООО «УК Азино- Сервис» к Нурутдиновой Л. Р., Нурутдинову М. А. о взыскании задолженности за жилищно-коммунальные услуги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Нурутдиновой Л.Р. в пользу ООО «УК Азино- Сервис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задолженность по оплате жилищно–коммунальных услуг в размере 14 290 руб. 73  коп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Нурутдинова М. А. в пользу ООО «УК Азино- Сервис»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задолженность по оплате жилищно–коммунальных услуг в размере 14 290 руб. 73 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олидарно с Нурутдиновой Л.Р., Нурутдинова М. А. пошлину в бюджет муниципального образования города Казани 572 руб. 00 коп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не присутствовавшие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