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2-124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2 года </w:t>
        <w:tab/>
        <w:t xml:space="preserve">               </w:t>
        <w:tab/>
        <w:t xml:space="preserve">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Акционерного общества «Банк Русский Стандарт» к Ярулловой Ф.Ш. о взыскании задолженности по договору о предоставлении и обслуживании карты, руководствуясь статьями 194 - 198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Банк Русский Стандарт» к Ярулловой Ф. Ш. о взыскании задолженности по договору о предоставлении и обслуживании карты – оставить без  удовлетворения в связи с применением сроков исковой давности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