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 16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0050-01-2022-002259-45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2-1181/20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 Российской  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5 августа 2022 года                                 РТ, г.Казань, ул. Космонавтов, д. 59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Общества с ограниченной ответственностью «Феникс» (…) к Галимовой Ю. В. (паспорт ….) о взыскании задолженности по кредитному договору, руководствуясь статьями 98, 194-198, 233-237 Гражданского процессуального кодекса Российской Федерации, </w:t>
      </w:r>
    </w:p>
    <w:p>
      <w:pPr>
        <w:pStyle w:val="Style15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бщества с ограниченной ответственностью «Феникс» к Галимовой Ю.В. о взыскании задолженности по кредитному договору - удовлетворить.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Галимовой Ю.В. в пользу Общества с ограниченной ответственностью «Феникс» задолженность по кредитному договору от 28 июля 2014 года за период с 31 августа 2014 года по 26 октября 2020 года в размере 21743 (…) рубля 42 копейки, расходы по уплате государственной пошлины в размере 852 (..) рубля 30 копеек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Гайзетдинова Ю.Р.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