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sz w:val="24"/>
          <w:szCs w:val="24"/>
          <w:lang w:val="en-US"/>
        </w:rPr>
        <w:t>16 MS</w:t>
      </w:r>
      <w:r>
        <w:rPr>
          <w:rFonts w:cs="Times New Roman" w:ascii="Times New Roman" w:hAnsi="Times New Roman"/>
          <w:sz w:val="24"/>
          <w:szCs w:val="24"/>
        </w:rPr>
        <w:t xml:space="preserve"> 0050-01-2022-002257-51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-1179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5 августа 2022 года 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бщества с ограниченной ответственностью «Феникс» (…) к Галимовой Ю.В. (паспорт …) о взыскании задолженности по кредитному договору, руководствуясь статьями 98, 194-198, 233-237 Гражданского процессуального кодекса Российской Федерации, </w:t>
      </w:r>
    </w:p>
    <w:p>
      <w:pPr>
        <w:pStyle w:val="Style15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Феникс» к Галимовой Ю.В. о взыскании задолженности по кредитному договору - удовлетворить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Галимовой Ю.В. в пользу Общества с ограниченной ответственностью «Феникс» задолженность по кредитному договору от 4 января 2014 года за период с 31 августа 2014 года по 26 октября 2020 года в размере 21456 (…) рублей 95 копеек, расходы по уплате государственной пошлины в размере 843 (…) рубля 71 копеек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