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бный участок № 5 по Советскому судебному району города Казани 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420061, РТ, г. Казань, ул. Космонавтов, 59, электронный 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ms.5105@tatar.ru</w:t>
        </w:r>
      </w:hyperlink>
      <w:r>
        <w:rPr>
          <w:rFonts w:cs="Times New Roman" w:ascii="Times New Roman" w:hAnsi="Times New Roman"/>
          <w:shd w:fill="FFFFFF" w:val="clear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официальный сайт: http://mirsud.tatar.ru</w:t>
      </w:r>
    </w:p>
    <w:p>
      <w:pPr>
        <w:pStyle w:val="Heading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ело № 5-2-116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 реш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августа 2022 года </w:t>
        <w:tab/>
        <w:t xml:space="preserve">         </w:t>
        <w:tab/>
        <w:t xml:space="preserve">                                                        РТ, г.Казан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40"/>
        <w:rPr/>
      </w:pPr>
      <w:r>
        <w:rPr>
          <w:sz w:val="28"/>
          <w:szCs w:val="28"/>
        </w:rPr>
        <w:t>Мировой судья судебного участка № 5 по Советскому судебному району города Казани Республики Татарстан Гайзетдинова Ю.Р., при секретаре судебного заседания Гладковой З.Д., рассмотрев в открытом судебном заседании гражданское дело по исковому заявлению Гумерова Г.Б. к обществу с ограниченной ответственностью Страховая компания «Газпром Страхование» о защите прав потребителей, руководствуясь статьями 194 - 198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 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 Гумерова Г. Б. к обществу с ограниченной ответственностью Страховая компания «Газпром Страхование» о защите прав потребителей оставить без удовлетворения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может не составлять мотивированное решение суда по рассмотренному им делу и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Советский районный суд г. Казани Республики Татарстан в течение месяца со дня принятия мотивированного решения через мирового суд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Гайзетдинова Ю.Р.</w:t>
      </w:r>
    </w:p>
    <w:p>
      <w:pPr>
        <w:pStyle w:val="Style14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