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Cs w:val="24"/>
          <w:lang w:val="en-US"/>
        </w:rPr>
      </w:pPr>
      <w:r>
        <w:rPr>
          <w:szCs w:val="24"/>
        </w:rPr>
        <w:t>УИД 16</w:t>
      </w:r>
      <w:r>
        <w:rPr>
          <w:szCs w:val="24"/>
          <w:lang w:val="en-US"/>
        </w:rPr>
        <w:t xml:space="preserve"> MS 0050-01-2022-002204-16</w:t>
      </w:r>
      <w:r>
        <w:rPr>
          <w:szCs w:val="24"/>
        </w:rPr>
        <w:t xml:space="preserve"> </w:t>
      </w:r>
    </w:p>
    <w:p>
      <w:pPr>
        <w:pStyle w:val="Heading1"/>
        <w:ind w:firstLine="540"/>
        <w:jc w:val="right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Дело № 5-2-</w:t>
      </w:r>
      <w:r>
        <w:rPr>
          <w:szCs w:val="24"/>
          <w:lang w:val="en-US"/>
        </w:rPr>
        <w:t>1161</w:t>
      </w:r>
      <w:r>
        <w:rPr>
          <w:szCs w:val="24"/>
        </w:rPr>
        <w:t>/202</w:t>
      </w:r>
      <w:r>
        <w:rPr>
          <w:szCs w:val="24"/>
          <w:lang w:val="en-US"/>
        </w:rPr>
        <w:t>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августа 2021 года </w:t>
        <w:tab/>
        <w:t xml:space="preserve">          </w:t>
        <w:tab/>
        <w:t xml:space="preserve">                                                    РТ, г.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Акционерного общества МФК «Центр Финансовой Поддержки» (ИНН …) к Тарлецкий Р.А. (паспорт 9205 583911) о взыскании задолженности по договору займа, руководствуясь статьями 194 – 198, 233 - 235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МФК «Центр Финансовой Поддержки» к Тарлецкий Р. А. о взыскании задолженности по договору займа -  удовлетворить.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Взыскать с Тарлецкий Р.А. в пользу Акционерного общества МФК «Центр Финансовой Поддержки» сумму задолженности в размере 20462 (…) рубля 50 копеек, расходы по оплате государственной пошлины в размере 813 (..)  рублей 87 копеек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, в случае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оветский районный суд г. Казани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